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Záverečné zhodnotenie projektu Nie je škola ako škola nie je žiak ako žiak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  <w:bCs/>
          <w:sz w:val="22"/>
          <w:szCs w:val="22"/>
        </w:rPr>
        <w:t xml:space="preserve">Občianske združenie Únia centier prevencie a pomoci – Dafné so sídlom v Rajeckých Tepliciach realizovala v období august 2009 – apríl 2011 projekt s názvom </w:t>
      </w:r>
      <w:r>
        <w:rPr>
          <w:rFonts w:cs="Tahoma" w:ascii="Calibri" w:hAnsi="Calibri"/>
          <w:b/>
          <w:bCs/>
          <w:i/>
          <w:sz w:val="22"/>
          <w:szCs w:val="22"/>
        </w:rPr>
        <w:t xml:space="preserve">„Nie je škola ako škola, nie je žiak ako žiak“. </w:t>
      </w:r>
      <w:r>
        <w:rPr>
          <w:rFonts w:cs="Tahoma" w:ascii="Calibri" w:hAnsi="Calibri"/>
          <w:bCs/>
          <w:sz w:val="22"/>
          <w:szCs w:val="22"/>
        </w:rPr>
        <w:t>J</w:t>
      </w:r>
      <w:r>
        <w:rPr>
          <w:rFonts w:cs="Tahoma" w:ascii="Calibri" w:hAnsi="Calibri"/>
          <w:sz w:val="22"/>
          <w:szCs w:val="22"/>
        </w:rPr>
        <w:t>eho</w:t>
      </w:r>
      <w:r>
        <w:rPr>
          <w:rFonts w:cs="Tahoma" w:ascii="Calibri" w:hAnsi="Calibri"/>
          <w:bCs/>
          <w:i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 xml:space="preserve">cieľom bol rozvoj </w:t>
      </w:r>
      <w:r>
        <w:rPr>
          <w:rFonts w:cs="Tahoma" w:ascii="Calibri" w:hAnsi="Calibri"/>
          <w:sz w:val="22"/>
          <w:szCs w:val="22"/>
        </w:rPr>
        <w:t>inovatívneho odborného vzdelávania a modifikácia postojov intaktnej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populácie k jedincom s postihnutím v prostredí výchovno-vzdelávacieho procesu na Slovensku. Projekt bol realizovaný prostredníctvom šiestich projektových aktivít v spolupráci so zahraničnými partnermi z Dánska, Nórska, Islandu a Francúzsk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pecifické ciele</w:t>
      </w:r>
      <w:r>
        <w:rPr>
          <w:rFonts w:cs="Calibri" w:ascii="Calibri" w:hAnsi="Calibri"/>
          <w:sz w:val="22"/>
          <w:szCs w:val="22"/>
        </w:rPr>
        <w:t xml:space="preserve"> projektu sme vytýčili nasledovne: </w:t>
      </w:r>
      <w:r>
        <w:rPr>
          <w:rFonts w:cs="Calibri" w:ascii="Calibri" w:hAnsi="Calibri"/>
          <w:b/>
          <w:color w:val="FFFF00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vyšovať povedomie o tolerancii a akceptácii ľudí s postihnutím alebo znevýhodnením; rozvíjať pozitívne postoje súvisiace s bojom proti šikanovaniu, poruchám správania, záškoláctvu, agresivite a exklúzii z kolektívu triedy u jedincov so špeciálnymi výchovno-vzdelávacími potrebam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hlbovať poznatky detí a mládeže o živote ľudí s postihnutí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orovať a aplikovať inovatívne techniky odborného vzdelávania     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íjať ľudské zdroje a modifikovať postoje učiteľov k odbornému vzdelávaniu v oblasti špeciálnej pedagogiky prostredníctvom školení s dôrazom na zvýšenie vedomostí o inkluzívnych technikác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lňovať európsku spoluprácu v oblasti špeciálnej pedagogiky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tvárať základ pre nové inovatívne vzdelávacie programy v rámci celoživotného vzdelávania; rozvíjať kontinuálne vzdelávanie v uvedenej problematike </w:t>
      </w:r>
    </w:p>
    <w:p>
      <w:pPr>
        <w:pStyle w:val="TextBody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Calibri" w:hAnsi="Calibri"/>
          <w:b/>
          <w:sz w:val="22"/>
          <w:szCs w:val="22"/>
        </w:rPr>
        <w:t>V čom bol prístup organizácie v projekte  nový, inovatívny:</w:t>
      </w:r>
    </w:p>
    <w:p>
      <w:pPr>
        <w:pStyle w:val="TextBody"/>
        <w:ind w:left="708" w:hanging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Úspešne sme implementovali do vzdelávacích aktivít zameraných na rôzne cieľové skupiny </w:t>
      </w:r>
      <w:r>
        <w:rPr>
          <w:rFonts w:cs="Arial" w:ascii="Calibri" w:hAnsi="Calibri"/>
          <w:b/>
          <w:sz w:val="22"/>
          <w:szCs w:val="22"/>
        </w:rPr>
        <w:t xml:space="preserve">metódu zážitkového vyučovania. </w:t>
      </w:r>
      <w:r>
        <w:rPr>
          <w:rFonts w:cs="Arial" w:ascii="Calibri" w:hAnsi="Calibri"/>
          <w:sz w:val="22"/>
          <w:szCs w:val="22"/>
        </w:rPr>
        <w:t xml:space="preserve">Táto metóda bola aplikovaná s cieľom pochopiť problematiku ľudí so znevýhodnením. Vychádzali sme z teórie emocionálnej inteligencie, ktorá jednoznačne podporuje tézu, že pamäťová stopa a učenie vôbec je efektívnejšie v tom prípade, ak je spojené s emóciou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Deti mladšieho školského veku </w:t>
      </w:r>
      <w:r>
        <w:rPr>
          <w:rFonts w:cs="Arial" w:ascii="Calibri" w:hAnsi="Calibri"/>
          <w:sz w:val="22"/>
          <w:szCs w:val="22"/>
        </w:rPr>
        <w:t>– prostredníctvom zážitkových aktivít (chôdza s bielou paličkou, čítanie Braillovho písma, sebaobslužné aktivity bez použitia zraku) a čítaním rozprávkového príbehu o nevidiacom kuriatku spoznali aspoň sčasti život ľudí so zrakovým postihnutím a naučili sa ako sa k nim vhodne správať, či ako im adekvátne pomôcť. Považujeme to za jeden zo základných preventívnych faktorov voči šikanovaniu ľudí so znevýhodnením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Calibri" w:hAnsi="Calibri"/>
          <w:b/>
          <w:sz w:val="22"/>
          <w:szCs w:val="22"/>
        </w:rPr>
        <w:t xml:space="preserve">Študenti stredných škôl – </w:t>
      </w:r>
      <w:r>
        <w:rPr>
          <w:rFonts w:cs="Arial" w:ascii="Calibri" w:hAnsi="Calibri"/>
          <w:sz w:val="22"/>
          <w:szCs w:val="22"/>
        </w:rPr>
        <w:t>prostredníctvom zážitkových aktivít  (rolových a didaktických hier, písania príbehov, vyskúšaním si niektorých aktivít bez sluchu, zraku a pod....) spoznávali aspekty života ľudí s rôznym druhom postihnutia a riešili problematické životné situácie šikanovaných osôb. Pritom sa kládol dôraz na skutočnosť, že šikanovaní jedinci môžu byť mnohokrát aj ľudia s postihnutím alebo znevýhodnením.</w:t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čitelia základných škôl</w:t>
      </w:r>
      <w:r>
        <w:rPr>
          <w:rFonts w:cs="Arial" w:ascii="Calibri" w:hAnsi="Calibri"/>
          <w:sz w:val="22"/>
          <w:szCs w:val="22"/>
        </w:rPr>
        <w:t xml:space="preserve"> – Prostredníctvom inovatívneho testovacieho vzdelávania a vzdelávania formou mentoringu získali cez zážitkové aktivity úplne iný pohľad na integrovaných žiakov s rôznym druhom znevýhodnenia.</w:t>
      </w:r>
    </w:p>
    <w:p>
      <w:pPr>
        <w:pStyle w:val="TextBody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valitatívny dopad: 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ena postojov žiakov k ľuďom s postihnutím prostredníctvom čítania rozprávkového príbehu a prostredníctvom zážitkových aktivít uvedených v metodickej príručke (zmena postojov bola zachytená postojovými škálami)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ena názorov a postojov študentov k ľuďom s postihnutím a pochopenie šikanovania prostredníctvom zážitkových aktivít na školách (zmena postojov bola zachytená postojovými škálami)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mena motivácie učiteľov na prácu s integrovaným žiakom a k integrácii vôbec. (zmena motivácie a názorov bola zachytená v evaluačných hárkoch). </w:t>
      </w:r>
    </w:p>
    <w:p>
      <w:pPr>
        <w:pStyle w:val="TextBody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vantitatívny dopad: 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ama práca so študentmi stredných škôl (501 študentov), so žiakmi základných škôl (430 žiakov) a učiteľmi základných škôl (132 učiteľov) v Žilinskom, Trenčianskom a Bratislavskom kraji.  Spolu bolo do projektu zapojených 11 stredných škôl a 31 základných škôl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Calibri" w:hAnsi="Calibri"/>
          <w:sz w:val="22"/>
          <w:szCs w:val="22"/>
        </w:rPr>
        <w:t>Publikácia 2000 kusov originálnej rozprávkovej knihy „Rozprávka so škrupinky“, ktorá vykresľuje život nevidiaceho kuriatka. Súčasťou knihy je strana v Braillovom písme.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blikovanie 200 kusov metodickej príručky s názvom „Ako pracovať s príbehom Rozprávka zo škrupinky“. P</w:t>
      </w:r>
      <w:r>
        <w:rPr>
          <w:rFonts w:cs="Tahoma" w:ascii="Calibri" w:hAnsi="Calibri"/>
          <w:sz w:val="22"/>
          <w:szCs w:val="22"/>
        </w:rPr>
        <w:t>ríručka je zameraná na formovanie inkluzívneho prostredia v škole. Jej hlavným cieľom je pomoc učiteľom pri analytickej a didaktickej práci s rozprávkovou knihou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Calibri" w:hAnsi="Calibri"/>
          <w:sz w:val="22"/>
          <w:szCs w:val="22"/>
        </w:rPr>
        <w:t>Publikovanie 1000 kusov fotoreportáže študentov s názvom „Boli sme v škole na Islande“.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krútenie didaktického filmu „Ostrov v prúde“, </w:t>
      </w:r>
      <w:r>
        <w:rPr>
          <w:rFonts w:cs="Tahoma" w:ascii="Calibri" w:hAnsi="Calibri"/>
          <w:sz w:val="22"/>
          <w:szCs w:val="22"/>
        </w:rPr>
        <w:t>ktorý poukazuje na problematiku školskej integrácie detí s postihnutím. Takisto upozorňuje na šikanovanie ako možný sprievodný negatívny jav procesu integrácie.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2 učiteľov základných škôl sa zúčastnilo stáže v Nórsku. 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 študentov stredných škôl sa zúčastnilo stáže na Islande.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 psychológov a špeciálnych pedagógov absolvovalo stáž v Dánsku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Calibri" w:hAnsi="Calibri"/>
          <w:sz w:val="22"/>
          <w:szCs w:val="22"/>
        </w:rPr>
        <w:t>Na Ministerstvo školstva SR boli podané 2 žiadosti o kontinuálne akreditované vzdelávanie učiteľov s názvom „Žiak so špeciálnymi výchovno-vzdelávacími potrebami – cez vlastný zážitok k poznaniu“.</w:t>
      </w:r>
    </w:p>
    <w:p>
      <w:pPr>
        <w:pStyle w:val="TextBody"/>
        <w:ind w:left="72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1935" w:leader="none"/>
        <w:tab w:val="center" w:pos="4536" w:leader="none"/>
        <w:tab w:val="right" w:pos="9072" w:leader="none"/>
      </w:tabs>
      <w:rPr>
        <w:rFonts w:ascii="Tahoma" w:hAnsi="Tahoma" w:cs="Tahoma"/>
      </w:rPr>
    </w:pPr>
    <w:r>
      <w:rPr>
        <w:rFonts w:cs="Tahoma" w:ascii="Tahoma" w:hAnsi="Tahoma"/>
      </w:rPr>
      <w:tab/>
      <w:tab/>
    </w:r>
    <w:r>
      <w:rPr>
        <w:rFonts w:cs="Tahoma" w:ascii="Tahoma" w:hAnsi="Tahoma"/>
      </w:rPr>
      <w:drawing>
        <wp:inline distT="0" distB="0" distL="0" distR="0">
          <wp:extent cx="2896235" cy="723900"/>
          <wp:effectExtent l="0" t="0" r="0" b="0"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97" w:hanging="0"/>
      <w:jc w:val="center"/>
      <w:rPr>
        <w:rFonts w:ascii="Tahoma" w:hAnsi="Tahoma" w:cs="Tahoma"/>
      </w:rPr>
    </w:pPr>
    <w:r>
      <w:rPr>
        <w:rFonts w:cs="Tahoma" w:ascii="Tahoma" w:hAnsi="Tahoma"/>
      </w:rPr>
      <w:t>Tento projekt je spolufinancovaný z Finančného mechanizmu EHP, Nórskeho finančného mechanizmu a zo štátneho rozpočtu Slovenskej republiky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3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951865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3" r="-2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w:rPr/>
      <w:drawing>
        <wp:inline distT="0" distB="0" distL="0" distR="0">
          <wp:extent cx="1361440" cy="977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Garamond" w:hAnsi="Garamond" w:eastAsia="Times New Roman" w:cs="Times New Roman"/>
      <w:sz w:val="20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9:44:00Z</dcterms:created>
  <dc:creator>Janka</dc:creator>
  <dc:description/>
  <dc:language>en-US</dc:language>
  <cp:lastModifiedBy> </cp:lastModifiedBy>
  <dcterms:modified xsi:type="dcterms:W3CDTF">2011-04-17T20:10:00Z</dcterms:modified>
  <cp:revision>4</cp:revision>
  <dc:subject/>
  <dc:title/>
</cp:coreProperties>
</file>